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turday, February 1, 2003</w:t>
      </w:r>
    </w:p>
    <w:p>
      <w:pPr>
        <w:pStyle w:val="Normal"/>
        <w:rPr/>
      </w:pPr>
      <w:r>
        <w:rPr/>
        <w:t>Genesis 42:1 - 44:34</w:t>
      </w:r>
    </w:p>
    <w:p>
      <w:pPr>
        <w:pStyle w:val="Normal"/>
        <w:rPr/>
      </w:pPr>
      <w:r>
        <w:rPr/>
      </w:r>
    </w:p>
    <w:p>
      <w:pPr>
        <w:pStyle w:val="Normal"/>
        <w:rPr/>
      </w:pPr>
      <w:r>
        <w:rPr/>
        <w:tab/>
        <w:t>Joseph’s brothers did not recognize him. Why? He was around thirty-eight instead of seventeen and they believed him to be either dead or a slave. The man before them didn’t appear to speak their language but did appear to be an Egyptian (wig, clothing, and eye make-up), and this man possessed great power in the Egyptian court.</w:t>
      </w:r>
    </w:p>
    <w:p>
      <w:pPr>
        <w:pStyle w:val="Normal"/>
        <w:rPr/>
      </w:pPr>
      <w:r>
        <w:rPr/>
        <w:tab/>
        <w:t>Being accused of spying, a capital offense, terrified the brothers. It brought to the surface all of the fears they had endured for years—they had sinned and God’s punishment had come.</w:t>
      </w:r>
    </w:p>
    <w:p>
      <w:pPr>
        <w:pStyle w:val="Normal"/>
        <w:rPr/>
      </w:pPr>
      <w:r>
        <w:rPr/>
        <w:tab/>
        <w:t>Joseph, able to understand his brothers’ quarrel without their knowledge, turned from them to cry. This tells us something about him. He had a plan but it would seem that if his plan was revenge, there would have been no tears. Rather he would have smiled in satisfaction at seeing their suffering. He needed to have them all together for a reason other than vengeance.</w:t>
      </w:r>
    </w:p>
    <w:p>
      <w:pPr>
        <w:pStyle w:val="Normal"/>
        <w:rPr/>
      </w:pPr>
      <w:r>
        <w:rPr/>
        <w:tab/>
        <w:t xml:space="preserve">The journey back to Canaan without Simeon was about 250 miles (about two weeks). Arriving home, the brothers learned Jacob wasn’t about to let his youngest go back to Egypt. His words reveal how much he still mourned Rachel and Joseph. </w:t>
      </w:r>
    </w:p>
    <w:p>
      <w:pPr>
        <w:pStyle w:val="Normal"/>
        <w:rPr/>
      </w:pPr>
      <w:r>
        <w:rPr/>
        <w:tab/>
        <w:t xml:space="preserve">The men returned to Joseph with gifts that were not grown in Egypt (therefore of much value) and their brother Benjamin. Invited to eat with Joseph, they saw him seat each in order of age—one of those “statistically impossible to do accidentally” events. Benjamin was honored with five times as much food as the others. It was customary to honor a special guest in most cultures, but to give five times over was almost unheard of. </w:t>
      </w:r>
    </w:p>
    <w:p>
      <w:pPr>
        <w:pStyle w:val="Normal"/>
        <w:rPr/>
      </w:pPr>
      <w:r>
        <w:rPr/>
        <w:tab/>
        <w:t xml:space="preserve">The last step in Joseph’s plan was to drag an innocent Benjamin back to the city, accused of theft. In threatening Benjamin’s life, Joseph placed his brothers in the same position they had been in before—their brother’s life was in their hands. What choice would they make? An overjoyed Joseph saw Judah, who had sold him into slavery, plead to be allowed to take Benjamin’s place so that the lad might go fre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1:28:00Z</dcterms:created>
  <dc:creator>Sue P. Wilson</dc:creator>
  <dc:description/>
  <dc:language>en-US</dc:language>
  <cp:lastModifiedBy>Sue P. Wilson</cp:lastModifiedBy>
  <dcterms:modified xsi:type="dcterms:W3CDTF">2003-01-31T03:36:00Z</dcterms:modified>
  <cp:revision>5</cp:revision>
  <dc:subject/>
  <dc:title>Genesis 1-2:25</dc:title>
</cp:coreProperties>
</file>